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center"/>
        <w:rPr>
          <w:b/>
          <w:b/>
          <w:i w:val="false"/>
          <w:i w:val="false"/>
          <w:caps/>
          <w:sz w:val="32"/>
          <w:szCs w:val="32"/>
        </w:rPr>
      </w:pPr>
      <w:r>
        <w:rPr>
          <w:b/>
          <w:i w:val="false"/>
          <w:caps/>
          <w:sz w:val="32"/>
          <w:szCs w:val="32"/>
        </w:rPr>
        <w:t>Общий язык с ребенком: советы, как правильно найти взаимопонимание с детьми</w:t>
      </w:r>
    </w:p>
    <w:p>
      <w:pPr>
        <w:pStyle w:val="Normal"/>
        <w:spacing w:before="0" w:after="120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онфликты с ребенком неизбежно возникают в любой семье. Психологи говорят, что самые частые причины таких конфликтов — нарушение границ ребенка, которые он начинает осознавать примерно с 3 лет. Малыш активно сопротивляется указаниям родителей. Такое отстаивание независимости может продолжаться и в 3, и в 7, и в 9 лет, принимая при этом разные формы. Как находить с ребенком общий язык?</w:t>
      </w:r>
    </w:p>
    <w:p>
      <w:pPr>
        <w:pStyle w:val="Normal"/>
        <w:numPr>
          <w:ilvl w:val="0"/>
          <w:numId w:val="0"/>
        </w:numPr>
        <w:spacing w:before="0" w:after="120"/>
        <w:ind w:firstLine="567"/>
        <w:jc w:val="center"/>
        <w:outlineLvl w:val="1"/>
        <w:rPr>
          <w:b/>
          <w:b/>
          <w:bCs/>
          <w:i w:val="false"/>
          <w:i w:val="false"/>
          <w:color w:val="000000"/>
          <w:sz w:val="32"/>
          <w:szCs w:val="32"/>
        </w:rPr>
      </w:pPr>
      <w:r>
        <w:rPr>
          <w:b/>
          <w:bCs/>
          <w:i w:val="false"/>
          <w:color w:val="000000"/>
          <w:sz w:val="32"/>
          <w:szCs w:val="32"/>
        </w:rPr>
        <w:t>Как найти общий язык с ребенком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актика налаживания отношений и поиска взаимопонимания с ребенком зависит от возраста ребенка. Но есть общие сове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ать возможность проявлять эмоции. Дети, как и взрослые, могут чувствовать радость, огорчение, обиду, злость. Нужно научить маленького человека справляться с ними, переживать эти состоя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ать дополнительную порцию внимания и ласки. Дети капризничают и вредничают, когда хотят привлечь к себе внимание родителей и убедиться, что их любят независимо от по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е ругать. Ни один проступок в итоге не будет важнее самого ребенка и хороших отношений с н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авать больше свободы, меньше запретов. В разумных пределах, без опасности жизни и здоров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е сравнивать с другими. Ребенок поймет это не как мотивацию, а как факт того, что родители любят не его, а другого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зволять совершать ошибки. Ребенок сделает хуже и медленнее, но, когда сделает, его самооценка повысится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b/>
          <w:b/>
          <w:bCs/>
          <w:i w:val="false"/>
          <w:i w:val="false"/>
          <w:color w:val="000000"/>
          <w:sz w:val="32"/>
          <w:szCs w:val="32"/>
        </w:rPr>
      </w:pPr>
      <w:r>
        <w:rPr>
          <w:b/>
          <w:bCs/>
          <w:i w:val="false"/>
          <w:color w:val="000000"/>
          <w:sz w:val="32"/>
          <w:szCs w:val="32"/>
        </w:rPr>
        <w:t>Как определить интересы ребенка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ля гармоничного и свободного развития ребенка важно знать, какие у него интересы, и давать возможность развития способностей. Есть 2 способа определения интересов: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b/>
          <w:sz w:val="24"/>
          <w:szCs w:val="24"/>
        </w:rPr>
        <w:t>Наблюдение.</w:t>
      </w:r>
      <w:r>
        <w:rPr>
          <w:i w:val="false"/>
          <w:sz w:val="24"/>
          <w:szCs w:val="24"/>
        </w:rPr>
        <w:t xml:space="preserve"> Родители, которые проводят с детьми больше всех времени и знают своего ребенка со всех сторон, могут заметить склонности ребенка к какой-либо деятельности. Оценивая творческие работы, вопросы, которые задает малыш, можно заметить, к чему у него имеются склонности.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b/>
          <w:sz w:val="24"/>
          <w:szCs w:val="24"/>
        </w:rPr>
        <w:t>Игра.</w:t>
      </w:r>
      <w:r>
        <w:rPr>
          <w:i w:val="false"/>
          <w:sz w:val="24"/>
          <w:szCs w:val="24"/>
        </w:rPr>
        <w:t xml:space="preserve"> Посредством игры ребенок познает мир, его характеристики. Заметив, какие игры больше интересуют ребенка, также можно сделать выводы об интересах, склонностях и способностях.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Для достоверного определения интересов нужно дать ребенку свободу выбора. В свободном доступе должны быть разнообразные игрушки и творческие материалы. Только тогда можно получить точную информацию об истинных пристрастиях ребенка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Свобода действий и поддержка родителями интересов ребенка позволит сделать большой шаг к взаимопониманию и хорошим отношениям между поколениями.</w:t>
      </w:r>
    </w:p>
    <w:p>
      <w:pPr>
        <w:pStyle w:val="Normal"/>
        <w:numPr>
          <w:ilvl w:val="0"/>
          <w:numId w:val="0"/>
        </w:numPr>
        <w:spacing w:lineRule="atLeast" w:line="540" w:before="0" w:after="120"/>
        <w:jc w:val="center"/>
        <w:outlineLvl w:val="1"/>
        <w:rPr>
          <w:b/>
          <w:b/>
          <w:bCs/>
          <w:i w:val="false"/>
          <w:i w:val="false"/>
          <w:color w:val="000000"/>
          <w:sz w:val="32"/>
          <w:szCs w:val="32"/>
        </w:rPr>
      </w:pPr>
      <w:r>
        <w:rPr>
          <w:b/>
          <w:bCs/>
          <w:i w:val="false"/>
          <w:color w:val="000000"/>
          <w:sz w:val="32"/>
          <w:szCs w:val="32"/>
        </w:rPr>
        <w:t>Советы родителям в поиске общего языка с детьми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амое главное – осознать необходимость изменения ситуации и готовность работать. В первую очередь, придется работать над собой, контролировать свои эмоции и вставать на место ребенка. Дети приходят в этот мир с готовностью следовать за родителями и слушать их, поэтому важно быть для них хорошим, правильным примером.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>Всегда нужно помнить, что ребенок – это личность, которой нужно помочь раскрыться. В будущем, ребенок ответит доверительным отношением к своим родителям и сможет стать таким же правильным и хорошим примером для своих детей.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540" w:before="225" w:after="225"/>
      <w:outlineLvl w:val="1"/>
    </w:pPr>
    <w:rPr>
      <w:rFonts w:ascii="Arial" w:hAnsi="Arial" w:cs="Arial"/>
      <w:b/>
      <w:bCs/>
      <w:i w:val="false"/>
      <w:color w:val="000000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ztocsection">
    <w:name w:val="ez-toc-sec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Monotype Corsiva" w:hAnsi="Monotype Corsiva" w:cs="Monotype Corsiva"/>
      <w:b/>
      <w:outline/>
      <w:color w:val="FF0000"/>
      <w:sz w:val="260"/>
    </w:rPr>
  </w:style>
  <w:style w:type="paragraph" w:styleId="Style14">
    <w:name w:val="Обычный (веб)"/>
    <w:basedOn w:val="Normal"/>
    <w:qFormat/>
    <w:pPr>
      <w:spacing w:before="280" w:after="280"/>
    </w:pPr>
    <w:rPr>
      <w:i w:val="false"/>
      <w:sz w:val="24"/>
      <w:szCs w:val="24"/>
    </w:rPr>
  </w:style>
  <w:style w:type="paragraph" w:styleId="Eztoctitle1">
    <w:name w:val="ez-toc-title1"/>
    <w:basedOn w:val="Normal"/>
    <w:qFormat/>
    <w:pPr>
      <w:textAlignment w:val="center"/>
    </w:pPr>
    <w:rPr>
      <w:rFonts w:ascii="Arial" w:hAnsi="Arial" w:cs="Arial"/>
      <w:i w:val="false"/>
      <w:caps/>
      <w:sz w:val="35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07:00Z</dcterms:created>
  <dc:creator>Мишаня</dc:creator>
  <dc:description/>
  <cp:keywords/>
  <dc:language>en-US</dc:language>
  <cp:lastModifiedBy>Я</cp:lastModifiedBy>
  <dcterms:modified xsi:type="dcterms:W3CDTF">2020-04-18T16:58:00Z</dcterms:modified>
  <cp:revision>6</cp:revision>
  <dc:subject/>
  <dc:title/>
</cp:coreProperties>
</file>