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Консультация для родителей: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«Гиперактивный ребенок»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понятием гиперактивности детей мы сталкиваемся все чаще. Однако кто такие эти гиперактивные дети, как понять, что у ребенка имеются признаки такого состояния, и как вообще реагировать на происходящее, знают далеко не все родители. Причин такого состояния малыша может быть множество, и чаще всего, оно развивается из-за недостаточного внимания к нему родителей. Хотя, нельзя исключать и врожденные причины появления гиперактивности.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</w:rPr>
      </w:pPr>
      <w:bookmarkStart w:id="0" w:name="1"/>
      <w:bookmarkEnd w:id="0"/>
      <w:r>
        <w:rPr>
          <w:b/>
          <w:i w:val="false"/>
          <w:sz w:val="36"/>
          <w:szCs w:val="36"/>
        </w:rPr>
        <w:t>Что такое гиперактивный ребенок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гда речь заходит о детской гиперактивности, следует понимать, что этот термин означает нарушение нервной системы малыша, а значит это заболевания и оно должно подвергаться лечению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Иногда гиперактивность появляется сразу при рождении ребенка. Это состояние не считается заразным, скорее оно имеет генетическую природу и возникает вследствие некоторых негативных факторов (например, родовая травма и прочее)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Часто гиперактивность у детей является признаком того, что малышам не хватает внимания. Стараясь обратить на себя внимание взрослых, они вытворяют порой самые необычные вещи, могут быть чересчур импульсивными, неусидчивыми, и редко задумываются о результатах своего поведения. Таким детям сложно концентрировать внимание, они </w:t>
      </w:r>
      <w:hyperlink r:id="rId2" w:tgtFrame="_blank">
        <w:r>
          <w:rPr>
            <w:rStyle w:val="InternetLink"/>
            <w:i w:val="false"/>
            <w:sz w:val="24"/>
            <w:szCs w:val="24"/>
          </w:rPr>
          <w:t>хуже запоминают</w:t>
        </w:r>
      </w:hyperlink>
      <w:r>
        <w:rPr>
          <w:i w:val="false"/>
          <w:sz w:val="24"/>
          <w:szCs w:val="24"/>
        </w:rPr>
        <w:t xml:space="preserve"> различную информацию, позднее </w:t>
      </w:r>
      <w:hyperlink r:id="rId3" w:tgtFrame="_blank">
        <w:r>
          <w:rPr>
            <w:rStyle w:val="InternetLink"/>
            <w:i w:val="false"/>
            <w:sz w:val="24"/>
            <w:szCs w:val="24"/>
          </w:rPr>
          <w:t>начинают читать</w:t>
        </w:r>
      </w:hyperlink>
      <w:r>
        <w:rPr>
          <w:i w:val="false"/>
          <w:sz w:val="24"/>
          <w:szCs w:val="24"/>
        </w:rPr>
        <w:t xml:space="preserve"> и имеют определенные сложности в учебе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ризнаки гиперактивного ребенка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Невнимательность, неусидчивость, излишняя подвижность и импульсивность являются основными симптомами психического нарушения у ребенка. Многие родители скажут, что это вполне нормальное поведение для всех детей дошкольного возраста, и будут правы. В норме, действительно, все эти признаки присущи и вполне здоровым детям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постановки соответствующего диагноза, ребенок должен иметь симптомы заболевания в течение полугода и более, причем они должны быть выражены более четко, чем для детей без нарушений психики того же возраст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 симптомам гиперактивности можно отнести следующие: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1. Невнимательность ребенка.</w:t>
      </w:r>
      <w:r>
        <w:rPr>
          <w:i w:val="false"/>
          <w:sz w:val="24"/>
          <w:szCs w:val="24"/>
        </w:rPr>
        <w:t xml:space="preserve"> Как правило, гиперактивным детям сложно сконцентрироваться на чем-то. Они легко отвлекаются, забывают уточняющие детали, часто переключаются с одного вида деятельности на другой. Им скучно заниматься одним делом в течение определенного периода времени, они с трудом воспринимают какую-либо информацию на слух, не могут действовать по определенным инструкциям. Из-за невнимательности они часто теряют вещи.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2. Ребенок слишком подвижный, непоседливый.</w:t>
      </w:r>
      <w:r>
        <w:rPr>
          <w:i w:val="false"/>
          <w:sz w:val="24"/>
          <w:szCs w:val="24"/>
        </w:rPr>
        <w:t xml:space="preserve"> Ему сложно сидеть на одном месте, он постоянно находится в движении. Выполнение спокойных заданий, требующих усидчивости и кропотливости, им дается очень сложно, равно как и участие в тихих играх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Импульсивность ребенка.</w:t>
      </w:r>
      <w:r>
        <w:rPr>
          <w:i w:val="false"/>
          <w:sz w:val="24"/>
          <w:szCs w:val="24"/>
        </w:rPr>
        <w:t xml:space="preserve"> Такие дети очень нетерпеливы, несдержанны, часто проявляют свои эмоции, руководствуясь не умом, а сиюминутным порывом; в более старшем возрасте они могут позволять себе неуместные замечания, не осознавая результатов своей деятельности. Дети постоянно перебивают чужие разговоры, бестактно вклиниваются в диалоги и деятельность других людей и сверстников.</w:t>
      </w:r>
    </w:p>
    <w:p>
      <w:pPr>
        <w:pStyle w:val="Normal"/>
        <w:ind w:firstLine="851"/>
        <w:jc w:val="both"/>
        <w:rPr/>
      </w:pPr>
      <w:r>
        <w:rPr>
          <w:i w:val="false"/>
          <w:sz w:val="24"/>
          <w:szCs w:val="24"/>
        </w:rPr>
        <w:t xml:space="preserve">Гиперактивность, как правило, проявляется до семилетнего возраста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36"/>
          <w:szCs w:val="36"/>
        </w:rPr>
        <w:t>Особенности воспитания гиперактивного ребенка: советы родителям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бы банально ни звучало, но гиперактивные дети нуждаются в повышенном внимании к себе, понимании со стороны родителей, воспитателей в детских дошкольных заведениях и педагогов в школе. От этого зависит и эмоционально-психическое состояние ребенка, и его успехи в обучении и усвоении нового материал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Основным требованием, предъявляемым к родителям гиперактивных детей, является проявление любви и заботы о малыше. Дети должны слышать, что их любят и ценят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Существуют некоторые рекомендации, или педагогические правила, рекомендуемые психологами и специалистами по воспитанию гиперактивных малышей для облегчения состояния как их самих, так и их родственников. Их не так много, поэтому любой родитель в состоянии запомнить их и применять на практике. Рассмотрим их.</w:t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 xml:space="preserve"> С ребенком важно установить контакт, обращаясь к нему с какой-либо просьбой, необходимо смотреть ему в глаза, а не обращаться «к стене». Если слова малышу не достаточно, родитель должен прикоснуться, повернуть ребенка к себе. Нужно убрать все, что может помещать контакту (игрушки, музыка, телевизор и т.д.).</w:t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Закон постоянства правил. Существуют правила поведения, и они всегда постоянны. Эти правила должны быть понятными для ребенка, конкретными и выполнимыми.</w:t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Порядок и безопасность. Для гиперактивных детей это правило чрезвычайно важно. Родители должны сделать все, чтобы максимально обезопасить малыша.</w:t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Режим во всем. Чем чаще с гиперактивным ребенком повторять привычный ему распорядок действий, тем лучше это будет сказываться на его состоянии. Даже если это выходной, необходимо стараться придерживаться режима дня, это поможет ему лучше адаптироваться в обществе.</w:t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5.</w:t>
      </w:r>
      <w:r>
        <w:rPr>
          <w:i w:val="false"/>
          <w:sz w:val="24"/>
          <w:szCs w:val="24"/>
        </w:rPr>
        <w:t xml:space="preserve"> Родители довольно часто ругают своих детей, настолько часто, что иногда совсем перестают замечать какие-либо детские успехи. Между тем, для гиперактивных детей (да и для обычных тоже) очень важно, чтобы родители хвалили их за какие-то, хоть и незначительные, успехи. Особенно важен олимпийский принцип для гиперактивных детей – не победа, а участие.</w:t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.</w:t>
      </w:r>
      <w:r>
        <w:rPr>
          <w:i w:val="false"/>
          <w:sz w:val="24"/>
          <w:szCs w:val="24"/>
        </w:rPr>
        <w:t xml:space="preserve"> Задача родителей найти у ребенка те особенности, в которых он проявляется наилучшим образом, и развивать эти способности (танцы, гимнастика, рисование, лепка, пение и так далее)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</w:t>
      </w:r>
      <w:r>
        <w:rPr>
          <w:i w:val="false"/>
          <w:sz w:val="24"/>
          <w:szCs w:val="24"/>
        </w:rPr>
        <w:t xml:space="preserve"> Избыток энергии нужно уметь направлять в нужное русло.</w:t>
      </w:r>
    </w:p>
    <w:p>
      <w:pPr>
        <w:pStyle w:val="Normal"/>
        <w:ind w:firstLine="90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Как играть с таким ребенком?</w:t>
      </w:r>
    </w:p>
    <w:p>
      <w:pPr>
        <w:pStyle w:val="Normal"/>
        <w:ind w:firstLine="567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одбирая игры, особенно подвижные, необходимо учитывать особенности детей: дефицит внимания, двигательную активность, импульсивность, быструю утомляемость, неумение длительное время подчиняться групповым правилам. В игре трудно дождаться своей очереди и считаться с интересами других. Желательно использовать игры с четкими правилами, способствующие развитию внимания.</w:t>
      </w:r>
    </w:p>
    <w:p>
      <w:pPr>
        <w:pStyle w:val="Normal"/>
        <w:ind w:firstLine="567"/>
        <w:jc w:val="both"/>
        <w:rPr>
          <w:i w:val="false"/>
          <w:i w:val="false"/>
          <w:sz w:val="23"/>
          <w:szCs w:val="23"/>
        </w:rPr>
      </w:pPr>
      <w:r>
        <w:rPr>
          <w:b/>
          <w:i w:val="false"/>
          <w:sz w:val="28"/>
          <w:szCs w:val="28"/>
        </w:rPr>
        <w:t>1. «Найди отличие».</w:t>
      </w:r>
      <w:r>
        <w:rPr>
          <w:i w:val="false"/>
          <w:sz w:val="23"/>
          <w:szCs w:val="23"/>
        </w:rPr>
        <w:t xml:space="preserve"> Ребенок рисует несложную картинку (котик, домик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еняются местам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8"/>
          <w:szCs w:val="28"/>
        </w:rPr>
        <w:t>2. «Ласковые лапки».</w:t>
      </w:r>
      <w:r>
        <w:rPr>
          <w:i w:val="false"/>
          <w:sz w:val="23"/>
          <w:szCs w:val="23"/>
        </w:rPr>
        <w:t xml:space="preserve"> 6-7 мелких предметов различной фактуры: кусочек меха, кисточка, бусы, вата. Все выкладывается на стол. Ребенку предлагается оголить руку по локоть; родитель объясняет, что по руке будет ходить «зверек» и касаться ласковыми лапками. Надо с закрытыми глазами угадать, какой «зверек» прикасался к руке, — отгадать предмет. Прикосновения должны </w:t>
      </w:r>
      <w:r>
        <w:rPr>
          <w:i w:val="false"/>
          <w:sz w:val="24"/>
          <w:szCs w:val="24"/>
        </w:rPr>
        <w:t>быть поглаживающими, приятными. Вариант игры: «зверек» будет прикасаться к щеке, колену, ладони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8"/>
          <w:szCs w:val="28"/>
        </w:rPr>
        <w:t>3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Кричалки-шепталки-молчалки».</w:t>
      </w:r>
      <w:r>
        <w:rPr>
          <w:i w:val="false"/>
          <w:sz w:val="24"/>
          <w:szCs w:val="24"/>
        </w:rPr>
        <w:t xml:space="preserve"> 3 силуэта ладони: красный, желтый, синий. Это сигналы. Когда взрослый поднимает красную руку — «кричалку», можно бегать, кричать, сильно шуметь; желтая ладонь — «шепталка» — можно тихо передвигаться и шептаться; на сигнал «молчалка» — синяя ладонь — дети должны замереть на одном месте или лечь на пол и не шевелиться. Заканчивать игру следует молчалкам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4"/>
          <w:szCs w:val="24"/>
        </w:rPr>
        <w:t>4</w:t>
      </w:r>
      <w:r>
        <w:rPr>
          <w:b/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Час тишины и час можно»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8"/>
          <w:szCs w:val="28"/>
        </w:rPr>
        <w:t>5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Давайте поздороваемся».</w:t>
      </w:r>
      <w:r>
        <w:rPr>
          <w:i w:val="false"/>
          <w:sz w:val="24"/>
          <w:szCs w:val="24"/>
        </w:rPr>
        <w:t xml:space="preserve"> 1 хлопок — здороваемся за руку, 2 хлопка – плечиками, 3 хлопка — спинками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«Ловим комаров»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sz w:val="32"/>
          <w:szCs w:val="32"/>
        </w:rPr>
        <w:t>Упражнения, направленные на развитие произвольности и самоконтроля: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Черепаха».</w:t>
      </w:r>
    </w:p>
    <w:p>
      <w:pPr>
        <w:pStyle w:val="Normal"/>
        <w:ind w:left="357" w:firstLine="510"/>
        <w:jc w:val="both"/>
        <w:rPr/>
      </w:pPr>
      <w:r>
        <w:rPr>
          <w:i w:val="false"/>
          <w:sz w:val="24"/>
          <w:szCs w:val="24"/>
        </w:rPr>
        <w:t>«Кричалки-шепталки-молчалки».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Говори».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Царевна Несмеяна».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Упражнения на снижения импульсивности и агрессивности: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Крик в пустыне».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Два барана».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Рубка дров».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b/>
          <w:bCs/>
          <w:i w:val="false"/>
          <w:sz w:val="32"/>
          <w:szCs w:val="32"/>
        </w:rPr>
        <w:t>Упражнения, направленные на развитие концентрации внимания: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Кто летает?».</w:t>
      </w:r>
    </w:p>
    <w:p>
      <w:pPr>
        <w:pStyle w:val="Normal"/>
        <w:ind w:left="357" w:firstLine="51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Чужие колени».</w:t>
      </w:r>
    </w:p>
    <w:p>
      <w:pPr>
        <w:pStyle w:val="Normal"/>
        <w:ind w:left="357" w:firstLine="510"/>
        <w:jc w:val="both"/>
        <w:rPr/>
      </w:pPr>
      <w:r>
        <w:rPr>
          <w:i w:val="false"/>
          <w:sz w:val="24"/>
          <w:szCs w:val="24"/>
        </w:rPr>
        <w:t>«Сантики-фантики-лимпопо».</w:t>
      </w:r>
    </w:p>
    <w:p>
      <w:pPr>
        <w:pStyle w:val="Normal"/>
        <w:ind w:left="357" w:firstLine="51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«Считалочки-бормоталочки»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</w:rPr>
      </w:pPr>
      <w:bookmarkStart w:id="1" w:name="6"/>
      <w:bookmarkEnd w:id="1"/>
      <w:r>
        <w:rPr>
          <w:b/>
          <w:i w:val="false"/>
          <w:sz w:val="36"/>
          <w:szCs w:val="36"/>
        </w:rPr>
        <w:t>Заключение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Следует сказать, что очень важным аспектом в воспитании гиперактивных детей является позиция родителей. От того, насколько они открыты для общения с ребенком, насколько внимательны к его проблемам и интересам, зависит, как справится малыш с нарушением своей психики, насколько легко ему будет учиться в школе и адаптироваться в социуме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b/>
      <w:outline/>
      <w:color w:val="FF0000"/>
      <w:sz w:val="2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age.ru/psihologiya-i-razvitie/razvitie-i-obuchenie/kak-razvivat-pamyat-u-rebenka-5-let.html" TargetMode="External"/><Relationship Id="rId3" Type="http://schemas.openxmlformats.org/officeDocument/2006/relationships/hyperlink" Target="https://childage.ru/psihologiya-i-razvitie/razvitie-i-obuchenie/uchim-rebenka-chitat-po-sloga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3:00Z</dcterms:created>
  <dc:creator>Мишаня</dc:creator>
  <dc:description/>
  <dc:language>en-US</dc:language>
  <cp:lastModifiedBy>Я</cp:lastModifiedBy>
  <dcterms:modified xsi:type="dcterms:W3CDTF">2020-04-18T16:43:00Z</dcterms:modified>
  <cp:revision>2</cp:revision>
  <dc:subject/>
  <dc:title/>
</cp:coreProperties>
</file>